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 Конкурсной комиссии: 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24.12.2019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1/ОАЭ-ДГТ/19 на право заключения договора поставки  инженерной и форматной бумаги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1/ОАЭ-ДГТ/19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1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810 369 (восемьсот десять тысяч триста шестьдесят девять) руб. 33 коп. без НДС (972 443,2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31.12.2020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Поставка Товара осуществляется Победителем/Участником в течение 30 (тридцати)  календарных дней с момента получения заявки Заказчи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31/ОАЭ-ДГТ/19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31/ОАЭ-ДГТ/19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Отказать в допуске к участию в открытом аукционе №31/ОАЭ-ДГТ/19 Претенденту № 2 в связи с несоответствием его аукционной заявки требованиям, установленным п. 2.1., 3.3., 7.7., п.п. 7.1.8.3., 7.1.8.7. аукционной документации открытого аукциона №31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Отказать в допуске к участию в открытом аукционе №31/ОАЭ-ДГТ/19 Претенденту № 3 в связи с несоответствием его аукционной заявки требованиям, установленным п. 2.1., 3.3., 7.7.  п.п. 7.1.8.7., аукционной документации открытого аукциона №31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Признать Претендента № 1 – Участником №1 открытого аукциона №31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5. В связи с тем, что к участию в открытом аукционе №31/ОАЭ-ДГТ/19   допущен один претендент, признать открытый аукцион №31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6. На основании перечисления 2 п.п. 6.10.2. аукционной документации заключить договор с Участником №1, допущенным к участию в открытом аукционе №31/ОАЭ-ДГТ/19,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12-23T14:46:00Z</cp:lastPrinted>
  <dcterms:modified xsi:type="dcterms:W3CDTF">2019-12-26T00:01:00Z</dcterms:modified>
  <cp:revision>64</cp:revision>
  <dc:subject/>
  <dc:title/>
</cp:coreProperties>
</file>